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76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dnia 30 grudnia   2015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5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 IV/21/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stycznia 2015 r. w sprawie budżetu na 2015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</w:t>
      </w:r>
      <w:r>
        <w:rPr/>
        <w:t xml:space="preserve"> </w:t>
      </w:r>
      <w:r>
        <w:rPr>
          <w:b/>
          <w:bCs/>
        </w:rPr>
        <w:t>1</w:t>
      </w:r>
      <w:r>
        <w:rPr/>
        <w:t xml:space="preserve"> w uchwale Nr IV/21/15 Rady Gminy z dnia 30 stycznia 2015 r. w sprawie budżetu na rok 2015, zmienionej Zrządzeniem Nr 3/15 z dnia 30 stycznia 2015 Wójta Gminy Orchowo w sprawie wprowadzenia zmian w budżecie gminy Orchowo na rok 2015,  zmienionej Zrządzeniem Nr 7/15 z dnia 13 lutego 2015 Wójta Gminy Orchowo w sprawie wprowadzenia zmian w budżecie gminy Orchowo na rok 2015, zmienionej Zrządzeniem Nr 12/15 z dnia 13 marca 2015 Wójta Gminy Orchowo w sprawie wprowadzenia zmian w budżecie gminy Orchowo na rok 2015, </w:t>
      </w:r>
      <w:bookmarkStart w:id="0" w:name="OLE_LINK1"/>
      <w:r>
        <w:rPr/>
        <w:t>zmienionej Uchwałą Nr VII/29/15 Rady Gminy Orchowo z dnia 26 marca 2015 r w sprawie wprowadzenia zmian w budżecie gminy Orchowo na rok 201</w:t>
      </w:r>
      <w:bookmarkEnd w:id="0"/>
      <w:r>
        <w:rPr/>
        <w:t xml:space="preserve">5, zmienionej Zrządzeniem Nr 17/15 z dnia 31 marca 2015 Wójta Gminy Orchowo w sprawie wprowadzenia zmian w budżecie gminy Orchowo na rok 2015,  zmienionej Zrządzeniem Nr 18/15 z dnia 08 kwietnia  2015 Wójta Gminy Orchowo w sprawie wprowadzenia zmian w budżecie gminy Orchowo na rok 2015, zmienionej Zrządzeniem Nr 23/15 z dnia 29 kwietnia  2015 Wójta Gminy Orchowo w sprawie wprowadzenia zmian w budżecie gminy Orchowo na rok 2015, zmienionej Uchwałą Nr VIII/33/15 Rady Gminy Orchowo z dnia 30 kwietnia 2015 r. w sprawie wprowadzenia zmian w budżecie gminy Orchowo na rok 2015, zmienionej Zrządzeniem Nr 24/15 z dnia 07 maja  2015 Wójta Gminy Orchowo w sprawie wprowadzenia zmian w budżecie gminy Orchowo na rok 2015, zmienionej Zrządzeniem Nr 25a/15 z dnia 22 maja 2015 Wójta Gminy Orchowo w sprawie wprowadzenia zmian w budżecie gminy Orchowo na rok 2015, zmienionej Uchwałą Nr IX/37/15 Rady Gminy Orchowo z dnia 27 maja 2015 r. w sprawie wprowadzenia zmian w budżecie gminy Orchowo na rok 2015, zmienionej Uchwałą Nr X/43/15 Rady Gminy Orchowo z dnia 25 czerwca 2015 r. w sprawie wprowadzenia zmian w budżecie gminy Orchowo na rok 2015, zmienionej Zrządzeniem Nr 35/15 z dnia 23 lipca 2015 Wójta Gminy Orchowo w sprawie wprowadzenia zmian w budżecie gminy Orchowo na rok 2015, zmienionej Uchwałą Nr XI/44/15 Rady Gminy Orchowo z dnia 04 sierpnia 2015 r. w sprawie wprowadzenia zmian w budżecie gminy Orchowo na rok 2015, zmienionej Uchwałą Nr XII/52/15 Rady Gminy Orchowo z dnia 27 sierpnia 2015 r. w sprawie wprowadzenia zmian w budżecie gminy Orchowo na rok 2015,  zmienionej Zrządzeniem Nr 45/15 z dnia 31 sierpnia 2015 Wójta Gminy Orchowo w sprawie wprowadzenia zmian w budżecie gminy Orchowo na rok 2015, zmienionej Uchwałą Nr XIII/57/15 Rady Gminy Orchowo z dnia 24 września  2015 r. w sprawie wprowadzenia zmian w budżecie gminy Orchowo na rok 2015, zmienionej Zrządzeniem Nr 54/15 z dnia 30 września  2015 Wójta Gminy Orchowo w sprawie wprowadzenia zmian w budżecie gminy Orchowo na rok 2015, zmienionej Uchwałą Nr XV/59/15 Rady Gminy Orchowo z dnia 29 października  2015 r. w sprawie wprowadzenia zmian w budżecie gminy Orchowo na rok 2015, zmienionej Uchwałą Nr XVI/64/15 Rady Gminy Orchowo z dnia 26 listopada  2015 r. w sprawie wprowadzenia zmian w budżecie gminy Orchowo na rok 2015, zmienionej Zarządzeniem nr 71/15 Wójta Gminy Orchowo z dnia 08 grudnia 2015 r w sprawie wprowadzenia zmian w budżecie gminy Orchowo na  rok 2015, zmienionej Uchwałą Nr XVII/73/15 Rady Gminy Orchowo z dnia 10 grudnia  w  sprawie wprowadzenia zmian w budżecie gminy Orchowo na rok 2015, zmienionej Zarządzeniem nr 74/15 Wójta Gminy Orchowo z dnia 23 grudnia 2015 r w sprawie wprowadzenia zmian w budżecie gminy Orchowo na  rok 2015, zmienionej Uchwałą Nr XVIII/79/15  Rady Gminy Orchowo z dnia 29 grudnia  w  sprawie wprowadzenia zmian w budżecie gminy Orchowo na rok 2015, </w:t>
      </w:r>
    </w:p>
    <w:p>
      <w:pPr>
        <w:pStyle w:val="Normal"/>
        <w:rPr/>
      </w:pPr>
      <w:r>
        <w:rPr/>
        <w:t>wprowadza się zmiany: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</w:rPr>
        <w:t>1.</w:t>
      </w:r>
      <w:r>
        <w:rPr/>
        <w:t xml:space="preserve"> W § 2 ust. 2 wydatki na realizacje zadań z zakresu administracji rządowej i innych zadań zleconych odrębnymi ustawami  w kwocie 3 012 467,65 zł wprowadza się zmiany wynikające z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>W § 2 ust.1 wydatki budżetu na rok 2015 w kwocie 15 627 680,05 zł ujęte w załączniku Nr 2  do uchwały budżetowej „ Wydatki Budżetu” wprowadza się następujące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większa się  wydatki budżetu o kwotę:                              16 11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0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 98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89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13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134" w:leader="none"/>
          <w:tab w:val="left" w:pos="1440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rPr/>
      </w:pPr>
      <w:r>
        <w:rPr/>
        <w:t>zmniejsza się  wydatki budżetu o kwotę:                              16 117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autoSpaceDE w:val="false"/>
        <w:rPr/>
      </w:pPr>
      <w:r>
        <w:rPr/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Dzia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Rozdzia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§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Kwota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750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30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1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04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 03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1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17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60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5 59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0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7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4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8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36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20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9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43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7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7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1 3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rPr/>
            </w:pPr>
            <w:r>
              <w:rPr/>
              <w:t>926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center"/>
              <w:rPr/>
            </w:pPr>
            <w:r>
              <w:rPr/>
              <w:t>42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autoSpaceDE w:val="false"/>
              <w:jc w:val="right"/>
              <w:rPr/>
            </w:pPr>
            <w:r>
              <w:rPr/>
              <w:t>300 zł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Objaśnienia do wprowadzonych zmia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866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Dz. 750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0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Dz. 85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75023-Urzedy Gmin- zwiększenie planu wydatków na wydatki osobowe niezaliczane do wynagrodzeń o kwotę 1 000 zł z przeznaczeniem na wypłatę ekwiwalentów za odzież , zmniejszenie planu wydatków na PFRON o kwotę 1 000 zł  zwiększenie planu wydatków na delegacje o kwotę 1 500 zł, Rozdz. 75095- Pozostała działalność – zmniejszenie planu wydatków na opłaty i składki o kwotę 1 5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0110- Gimnazja – przeniesienia miedzy paragrafami planu wydatków na utrzymanie Gimnazjum w Orchowie zwiększenie planu wydatków na zakup pomocy dydaktycznych z przeniesieniem ze zmniejszenia planu wydatków na zakup materiałów – kwota 300 z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  <w:t>Rozdz. 85203 Ośrodki Wsparcia- przeniesienia między paragrafami planu wydatków na utrzymanie Środowiskowego Domu Samopomocy w Słowikowie- urealnienie planów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nna Błaszczyk</cp:lastModifiedBy>
  <cp:lastPrinted>2016-01-08T11:35:00Z</cp:lastPrinted>
  <dcterms:modified xsi:type="dcterms:W3CDTF">2016-01-08T10:36:00Z</dcterms:modified>
  <cp:revision>61</cp:revision>
  <dc:subject/>
  <dc:title/>
</cp:coreProperties>
</file>